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ЛЬТИ ВУД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СОЛНЕЧНЫЕ БАТАРЕИ и СИСТЕМЫ ЭЛЕКТРОСНАБЖЕНИЯ»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Для предоставления консультации, коммерческого предложения, подготовки проекта Договора поставки, выставления счета, заполните, пожалуйста, карточку Заказчик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11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520"/>
        <w:gridCol w:w="520"/>
        <w:gridCol w:w="2520"/>
        <w:gridCol w:w="2520"/>
      </w:tblGrid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про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</w:t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ИНФОРМАЦИЯ 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.И.О. физического лица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рес фактический  </w:t>
            </w:r>
            <w:r>
              <w:rPr>
                <w:color w:val="000000"/>
                <w:sz w:val="16"/>
                <w:szCs w:val="16"/>
              </w:rPr>
              <w:t>(для поставки оборудования, монтажа и подключения,  получения почтовых уведомлений,, сообщений о действующих скидках )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>Страна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/Город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, номер дома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ы с кодом города (для экстренной связи, для сервисной службы «Ваш отзыв и пожелания»)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ьный телефон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*</w:t>
            </w:r>
            <w:r>
              <w:rPr>
                <w:bCs/>
                <w:sz w:val="16"/>
                <w:szCs w:val="16"/>
                <w:lang w:val="en-US"/>
              </w:rPr>
              <w:t>E-mail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) обязательное заполнение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 Место расположения объекта электроснабжения (регион, город, широта, долгота 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ТЕМА КОММЕРЧЕСКОГО ПРЕДЛОЖЕНИЯ </w:t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СЕТОР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нергообеспечение частного дом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нергообеспечение фермерского хозяйств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нергообеспечение  дач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ругое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 НЕОБХОДИМАЯ МОЩНОСТЬ СОЛНЕЧНОЙ СТАНЦИИ НА ОСНОВЕ РАСЧЕТА РАСХОДА ЭЛЕКТРОЭНЕРГИИ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требление электроэнергии </w:t>
            </w:r>
            <w:r>
              <w:rPr>
                <w:b/>
                <w:color w:val="000000"/>
                <w:sz w:val="16"/>
                <w:szCs w:val="16"/>
              </w:rPr>
              <w:t>весна-лет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ая: электродрель, электрочайник, микроволновую печь, электропечь, приборы высокого стартового тока 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нагрузки (электрооборудования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требляемая мощность (кВ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яжение </w:t>
            </w:r>
            <w:r>
              <w:rPr>
                <w:color w:val="000000"/>
                <w:sz w:val="16"/>
                <w:szCs w:val="16"/>
                <w:lang w:val="en-US"/>
              </w:rPr>
              <w:t>DC, AC</w:t>
            </w:r>
            <w:r>
              <w:rPr>
                <w:color w:val="000000"/>
                <w:sz w:val="16"/>
                <w:szCs w:val="16"/>
              </w:rPr>
              <w:t xml:space="preserve"> (воль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к оборудования (ампер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эксплуатации электрооборудования (часов в день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яемая мощность в день (кВ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Единовременное </w:t>
            </w:r>
            <w:r>
              <w:rPr>
                <w:b/>
                <w:color w:val="000000"/>
                <w:sz w:val="16"/>
                <w:szCs w:val="16"/>
              </w:rPr>
              <w:t>необходимое</w:t>
            </w:r>
            <w:r>
              <w:rPr>
                <w:color w:val="000000"/>
                <w:sz w:val="16"/>
                <w:szCs w:val="16"/>
              </w:rPr>
              <w:t xml:space="preserve"> потребление в день (кВ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требление кВт в меся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требляемая мощность в день </w:t>
            </w:r>
            <w:r>
              <w:rPr>
                <w:b/>
                <w:color w:val="000000"/>
                <w:sz w:val="16"/>
                <w:szCs w:val="16"/>
              </w:rPr>
              <w:t>весна-лето</w:t>
            </w:r>
            <w:r>
              <w:rPr>
                <w:color w:val="000000"/>
                <w:sz w:val="16"/>
                <w:szCs w:val="16"/>
              </w:rPr>
              <w:t xml:space="preserve"> (кВ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того потребляемая мощность в день </w:t>
            </w:r>
            <w:r>
              <w:rPr>
                <w:b/>
                <w:color w:val="000000"/>
                <w:sz w:val="16"/>
                <w:szCs w:val="16"/>
              </w:rPr>
              <w:t>осень-зима</w:t>
            </w:r>
            <w:r>
              <w:rPr>
                <w:color w:val="000000"/>
                <w:sz w:val="16"/>
                <w:szCs w:val="16"/>
              </w:rPr>
              <w:t xml:space="preserve"> (кВ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 ТИП СОЛНЕЧНОЙ СТАНЦИИ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Сетевая солнечная электростанция (работает параллельно с сетью центрального электроснабжения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Автономный источник электроснабж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Резервный источник электроснабж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Аварийный источник электроснабж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Дополнительный источник электроснабжения к общей электросе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Автономный источник энергоснабжения с подключением генерато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 МЕСТО РАСПОЛОЖЕНИЯ СОЛНЕЧНЫХ БАТАРЕЙ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 крыше объекта, угол наклона крыши, тип материала кровл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 фасаде зд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 отдельной монтажной конструк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 СПОСОБ ПОСТАВКИ ОБОРУДОВАНИЯ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амовывоз со склада в г. Санкт-Петербур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Отправка из г. Санкт-Петербурга  через транспортную компани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 УСТАНОВКА ОБОРУДОВАНИЯ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становка, пусконаладочные работы ООО Мульти Ву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-  Шеф монтаж  ООО Мульти Ву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руго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StrongEmphasis"/>
                <w:iCs/>
                <w:sz w:val="16"/>
                <w:szCs w:val="16"/>
              </w:rPr>
              <w:t>ООО «МУЛЬТИ ВУД»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ИНН 7826055824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ПП 781401001</w:t>
            </w:r>
          </w:p>
          <w:p>
            <w:pPr>
              <w:pStyle w:val="Foo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ГРН 1027810330096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Санкт-Петербург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+7(812)644-80-75</w:t>
            </w:r>
            <w:r>
              <w:rPr>
                <w:color w:val="000000"/>
                <w:sz w:val="16"/>
                <w:szCs w:val="16"/>
              </w:rPr>
              <w:br/>
            </w:r>
            <w:hyperlink r:id="rId2"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@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multiwood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multiwood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ши солнечные электростанции</w:t>
            </w:r>
            <w:r>
              <w:rPr>
                <w:color w:val="000000"/>
                <w:sz w:val="16"/>
                <w:szCs w:val="16"/>
              </w:rPr>
              <w:br/>
            </w:r>
            <w:hyperlink r:id="rId4">
              <w:r>
                <w:rPr>
                  <w:rStyle w:val="InternetLink"/>
                  <w:sz w:val="16"/>
                  <w:szCs w:val="16"/>
                  <w:shd w:fill="FFFFFF" w:val="clear"/>
                </w:rPr>
                <w:t>http://www.multiwood.ru/references/</w:t>
              </w:r>
            </w:hyperlink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СПАСИБО ЗА ПРЕДСТАВЛЕННУЮ ИНФОРМАЦИ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dealerinfolabel">
    <w:name w:val="b_dealer-info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ltiwood.ru" TargetMode="External"/><Relationship Id="rId3" Type="http://schemas.openxmlformats.org/officeDocument/2006/relationships/hyperlink" Target="http://www.multiwood.ru/" TargetMode="External"/><Relationship Id="rId4" Type="http://schemas.openxmlformats.org/officeDocument/2006/relationships/hyperlink" Target="http://www.multiwood.ru/referen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49:00Z</dcterms:created>
  <dc:creator>multiwood</dc:creator>
  <dc:description/>
  <cp:keywords/>
  <dc:language>en-US</dc:language>
  <cp:lastModifiedBy>1</cp:lastModifiedBy>
  <cp:lastPrinted>2011-11-29T16:57:00Z</cp:lastPrinted>
  <dcterms:modified xsi:type="dcterms:W3CDTF">2015-10-19T07:52:00Z</dcterms:modified>
  <cp:revision>41</cp:revision>
  <dc:subject/>
  <dc:title> КОМПАНИЯ «МУЛЬТИ ВУД»</dc:title>
</cp:coreProperties>
</file>