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ЛЬТИ ВУ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СОЛНЕЧНЫЕ БАТАРЕИ и СИСТЕМЫ ЭЛЕКТРОСНАБЖЕНИЯ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ля предоставления консультации, коммерческого предложения, подготовки проекта Договора поставки, выставления счета, заполните, пожалуйста, карточку Заказчик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5040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ИНФОРМАЦИЯ О КОМПАНИИ</w:t>
            </w:r>
          </w:p>
        </w:tc>
      </w:tr>
      <w:tr>
        <w:trPr>
          <w:trHeight w:val="18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звание компании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с указанием юридического статуса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О. руководителя полностью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руководителя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фактический  </w:t>
            </w:r>
            <w:r>
              <w:rPr>
                <w:color w:val="000000"/>
                <w:sz w:val="16"/>
                <w:szCs w:val="16"/>
              </w:rPr>
              <w:t>(для поставки оборудования,  почтовых уведомлений)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/Город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номер дома, офи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ы с кодом город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-mail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точка предприятия</w:t>
            </w:r>
          </w:p>
          <w:p>
            <w:pPr>
              <w:pStyle w:val="Normal"/>
              <w:spacing w:lineRule="auto" w:line="360"/>
              <w:ind w:left="1260" w:hanging="1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КОНТАКТНОЕ ЛИЦО ОТВЕТСТВЕННОЕ ЗА ЗАКАЗ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я, Отчество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ы (с кодом города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-mail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Сфера деятельности фирм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 Место расположения объекта электроснабжения (регион, город, широта, долгота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НЕОБХОДИМАЯ МОЩНОСТЬ СОЛНЕЧНОЙ СТАНЦИИ НА ОСНОВЕ РАСЧЕТА РАСХОДА ЭЛЕКТРОЭНЕРГИИ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оэнергии весна-ле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оэнергии осень-зима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нагрузки (электрооборуд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требления, напряжение,  ток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эксплуатации часов в д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 в д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диновременное </w:t>
            </w:r>
            <w:r>
              <w:rPr>
                <w:b/>
                <w:color w:val="000000"/>
                <w:sz w:val="16"/>
                <w:szCs w:val="16"/>
              </w:rPr>
              <w:t>необходимое</w:t>
            </w:r>
            <w:r>
              <w:rPr>
                <w:color w:val="000000"/>
                <w:sz w:val="16"/>
                <w:szCs w:val="16"/>
              </w:rPr>
              <w:t xml:space="preserve"> потребление к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требление кВт в меся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1</w:t>
            </w:r>
            <w:r>
              <w:rPr>
                <w:color w:val="000000"/>
                <w:sz w:val="16"/>
                <w:szCs w:val="16"/>
              </w:rPr>
              <w:t xml:space="preserve"> Подготовленную информацию вышлите, пожалуйста, отдельным файлом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 ТИП СОЛНЕЧНОЙ СТАНЦИИ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Автономный источник электроснаб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Сетевая солнечная электростанция (работает параллельно с сетью центрального электроснабж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Резервный источник электроснаб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Аварийный источник электроснаб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Дополнительный источник электроснабжения к общей электрос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втономный источник энергоснабжения с подключением генера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 МЕСТО РАСПОЛОЖЕНИЯ СОЛНЕЧНЫХ БАТАРЕЙ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99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крыше объекта, угол наклона крыши, тип материала кров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фасаде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отдельной монтаж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. СПОСОБ ПОСТАВКИ ОБОРУДОВАНИ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амовывоз со склада в г. Санкт-Петербу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тправка из г. Санкт-Петербурга  через транспортную комп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. УСТАНОВКА ОБОРУДОВАНИ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ка, пусконаладочные работы ООО Мульти В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Шеф монтаж Мульти Вуд, </w:t>
            </w:r>
            <w:r>
              <w:rPr>
                <w:color w:val="000000"/>
                <w:sz w:val="16"/>
                <w:szCs w:val="16"/>
                <w:lang w:val="en-US"/>
              </w:rPr>
              <w:t>Nap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stems</w:t>
            </w:r>
            <w:r>
              <w:rPr>
                <w:color w:val="000000"/>
                <w:sz w:val="16"/>
                <w:szCs w:val="16"/>
              </w:rPr>
              <w:t xml:space="preserve"> (Финлянд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руг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ТЕМА БЕСПЛАТНОГО ПРЕДВАРИТЕЛЬНОГО ПРОЕКТА ЭЛЕКТРОСНАБЖЕНИЯ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МУНИАЦИИ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лектроснабжение телекоммуникационных систе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базовых станций телекоммуникационных сис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Й СЕКТОР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 систем катодной защиты для нефте-, газо-, трубопров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номное электроснабжение газопровода распределительного (газораспределительные пункты ГР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ы телемеханики для нефтяных и газовых скваж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АЯ ДОРОГА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систем контроля железнодорожных пу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снабжение систем видеонаблюдения объ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снабжение систем охранного и противопожарн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навигационных ог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светящихся знаков на маяк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сигнальных ог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еспечение объектов   ДорСтрой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ервное, аварийное, сетевое энергообеспечение объектов транспортной инфраструктуры (ж/д вокзалы аэропорты, таможенные терминалы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обеспечение объектов ГорСтрой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- Резервное, аварийное энергообеспечение освещения, систем экстренной связи, видеонаблюдения, охранной и пожарной безопасности банков, важных административных зданий, промышленных объ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ЕКТОР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е заказы (резервное, аварийное энергообеспечение здравоохранительных учреждений (больницы, госпитали, сельские медпунк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- Муниципальные заказы (Дорожное и уличное освещение,  парковки, площади, парки, пешеходные аллеи, освещение исторических памятников 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ервное, аварийное, сетевое энергообеспечение освещения спортивных сооружений (закрытые и стадионы, ледовые дворцы, баскетбольные площадки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мпания проектировщ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Компания генеральный подрядч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Малый бизн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еспечение светодиодного освещения для рекламных констру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обеспечение светодиодного освещения для светового декоративного оформления объект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НЫЙ СЕКТОР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частного до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ООО «МУЛЬТИ ВУД»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ИНН 7826055824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ПП 781401001</w:t>
            </w:r>
          </w:p>
          <w:p>
            <w:pPr>
              <w:pStyle w:val="Foo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ГРН 1027810330096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Санкт-Петербург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+7(812)644-80-75</w:t>
            </w:r>
            <w:r>
              <w:rPr>
                <w:color w:val="000000"/>
                <w:sz w:val="16"/>
                <w:szCs w:val="16"/>
              </w:rPr>
              <w:br/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ultiwood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ultiwood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ши солнечные электростанци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http://www.multiwood.ru/references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ИБО ЗА ПРЕДСТАВЛЕННУЮ ИНФОРМАЦ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dealerinfolabel">
    <w:name w:val="b_dealer-info_label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wood.ru" TargetMode="External"/><Relationship Id="rId3" Type="http://schemas.openxmlformats.org/officeDocument/2006/relationships/hyperlink" Target="http://www.multi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9:00Z</dcterms:created>
  <dc:creator>multiwood</dc:creator>
  <dc:description/>
  <cp:keywords/>
  <dc:language>en-US</dc:language>
  <cp:lastModifiedBy>1</cp:lastModifiedBy>
  <cp:lastPrinted>2011-11-29T16:57:00Z</cp:lastPrinted>
  <dcterms:modified xsi:type="dcterms:W3CDTF">2015-10-19T07:52:00Z</dcterms:modified>
  <cp:revision>45</cp:revision>
  <dc:subject/>
  <dc:title> КОМПАНИЯ «МУЛЬТИ ВУД»</dc:title>
</cp:coreProperties>
</file>